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 xml:space="preserve">Создаем аккаунт </w:t>
      </w:r>
      <w:r>
        <w:rPr>
          <w:b/>
          <w:color w:val="17365D"/>
          <w:sz w:val="32"/>
          <w:szCs w:val="32"/>
          <w:lang w:val="en-US"/>
        </w:rPr>
        <w:t>Google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91770</wp:posOffset>
            </wp:positionV>
            <wp:extent cx="6152515" cy="185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152" r="-4" b="4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ходим на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смотрите 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406400</wp:posOffset>
            </wp:positionV>
            <wp:extent cx="6152515" cy="2505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940" r="-4" b="3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лее переходим по ссылке </w:t>
      </w:r>
      <w:r>
        <w:rPr>
          <w:b/>
          <w:color w:val="17365D"/>
        </w:rPr>
        <w:t xml:space="preserve">Войти </w:t>
      </w:r>
      <w:r>
        <w:rPr/>
        <w:t>(в правом верхнем углу экрана). Вас перенаправят на страницу, содержащую форму для входа (смотрите 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030</wp:posOffset>
            </wp:positionH>
            <wp:positionV relativeFrom="paragraph">
              <wp:posOffset>615315</wp:posOffset>
            </wp:positionV>
            <wp:extent cx="6057900" cy="35623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492" r="1532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этой странице Вам следует воспользоваться кнопкой с надписью </w:t>
      </w:r>
      <w:r>
        <w:rPr>
          <w:b/>
        </w:rPr>
        <w:t xml:space="preserve">Нет аккаунта </w:t>
      </w:r>
      <w:r>
        <w:rPr>
          <w:b/>
          <w:lang w:val="en-US"/>
        </w:rPr>
        <w:t>Google</w:t>
      </w:r>
      <w:r>
        <w:rPr>
          <w:b/>
        </w:rPr>
        <w:t xml:space="preserve">? </w:t>
      </w:r>
      <w:r>
        <w:rPr>
          <w:b/>
          <w:color w:val="17365D"/>
        </w:rPr>
        <w:t xml:space="preserve">Создайте аккаунт прямо сейчас. </w:t>
      </w:r>
      <w:r>
        <w:rPr/>
        <w:t>Вас перенаправят на страницу, содержащую регистрационную форму (смотрите 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573405</wp:posOffset>
            </wp:positionV>
            <wp:extent cx="6152515" cy="32575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358" r="-4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олните все поля регистрационной формы, ознакомьтесь с условиями обслуживания и политикой конфиденциальности, а затем нажмите на кнопку </w:t>
      </w:r>
      <w:r>
        <w:rPr>
          <w:b/>
          <w:color w:val="17365D"/>
        </w:rPr>
        <w:t xml:space="preserve">Я принимаю условия. Создайте мой аккаунт. </w:t>
      </w:r>
      <w:r>
        <w:rPr/>
        <w:t>Далее вас перенаправят на служебную страницу (смотрите 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593090</wp:posOffset>
            </wp:positionV>
            <wp:extent cx="5839460" cy="18192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75" t="25969" r="2008" b="3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тем Вам следует проверить ящик электронной почты, который Вы указали при заполнении регистрационной формы. В папке Входящие будет письмо с темой </w:t>
      </w:r>
      <w:r>
        <w:rPr>
          <w:b/>
          <w:color w:val="0F243E"/>
          <w:lang w:val="en-US"/>
        </w:rPr>
        <w:t>Google</w:t>
      </w:r>
      <w:r>
        <w:rPr>
          <w:b/>
          <w:color w:val="0F243E"/>
        </w:rPr>
        <w:t xml:space="preserve"> – подтверждение электронного адреса</w:t>
      </w:r>
      <w:r>
        <w:rPr/>
        <w:t xml:space="preserve"> (смотрите 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241300</wp:posOffset>
            </wp:positionV>
            <wp:extent cx="5829300" cy="28289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9" t="25768" r="2159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ойте письмо и проследуйте по, указанной в нем, ссылке для подтвер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224790</wp:posOffset>
            </wp:positionV>
            <wp:extent cx="6153150" cy="19812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073" r="-4" b="4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с перенаправят на служебную страницу (смотрите 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91185</wp:posOffset>
            </wp:positionV>
            <wp:extent cx="6105525" cy="268605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5664" r="764" b="2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десь воспользуйтесь ссылкой </w:t>
      </w:r>
      <w:r>
        <w:rPr>
          <w:b/>
          <w:color w:val="17365D"/>
        </w:rPr>
        <w:t xml:space="preserve">Можно также нажать здесь, чтобы управлять профилем своего аккаунта. </w:t>
      </w:r>
      <w:r>
        <w:rPr/>
        <w:t>Вас перенаправят на страницу, содержащую частично заполненную форму для входа в аккакунт (смотрите 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пишите пароль и нажмите кнопку </w:t>
      </w:r>
      <w:r>
        <w:rPr>
          <w:b/>
          <w:color w:val="17365D"/>
        </w:rPr>
        <w:t xml:space="preserve">Войти. </w:t>
      </w:r>
      <w:r>
        <w:rPr/>
        <w:t>Вас направят на Вашу страницу (смотрите рисунок)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085840" cy="35547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871" r="1078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7:00Z</dcterms:created>
  <dc:creator>Admin</dc:creator>
  <dc:description/>
  <cp:keywords/>
  <dc:language>en-US</dc:language>
  <cp:lastModifiedBy>Admin</cp:lastModifiedBy>
  <dcterms:modified xsi:type="dcterms:W3CDTF">2010-06-03T17:49:00Z</dcterms:modified>
  <cp:revision>2</cp:revision>
  <dc:subject/>
  <dc:title/>
</cp:coreProperties>
</file>